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ЛАН   ЗА  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ултурен   календ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На НЧ „ПРОСВЕТА- 1938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.Изворище, община Бургас за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21.01.2020г.  – празнуване на Бабин ден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14.02.2020г. празнуване на Трифон за резан с жителите на селот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азнуване на 8-ми март – Международен ден на женат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рганизиране на Великденска изложба за най-красиво боядисано яйце и награждаване на участницит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24 май с учениците от село поднасяне на венец на паметната плоча пред училището и рецитал на стихов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 1 юни – Ден на детето организиране на изложба за детски рисун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ждане на празничен концерт по-случай празника на селото    1- ноември и деня на Народните будители в салона на читалищет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а коледните и новогодишните празници организиране </w:t>
      </w:r>
      <w:r>
        <w:rPr>
          <w:sz w:val="32"/>
          <w:szCs w:val="32"/>
          <w:lang w:val="en-US"/>
        </w:rPr>
        <w:t xml:space="preserve"> на кулинарна изложба за коледа</w:t>
      </w:r>
      <w:r>
        <w:rPr>
          <w:sz w:val="32"/>
          <w:szCs w:val="32"/>
        </w:rPr>
        <w:t xml:space="preserve">  и младежка дискотек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 салона на читалището за нова година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екрета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елиме Ах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4:00Z</dcterms:created>
  <dc:creator>Izvorishte</dc:creator>
  <dc:description/>
  <cp:keywords/>
  <dc:language>en-US</dc:language>
  <cp:lastModifiedBy>s.ahmed</cp:lastModifiedBy>
  <cp:lastPrinted>2021-03-19T14:32:00Z</cp:lastPrinted>
  <dcterms:modified xsi:type="dcterms:W3CDTF">2021-03-19T12:33:00Z</dcterms:modified>
  <cp:revision>18</cp:revision>
  <dc:subject/>
  <dc:title>                               К У Л Т У Р Е Н    К А Л Е Н Д А Р</dc:title>
</cp:coreProperties>
</file>